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-83820</wp:posOffset>
            </wp:positionV>
            <wp:extent cx="1140460" cy="715645"/>
            <wp:effectExtent l="0" t="0" r="0" b="0"/>
            <wp:wrapTight wrapText="bothSides">
              <wp:wrapPolygon edited="0">
                <wp:start x="5680" y="0"/>
                <wp:lineTo x="3858" y="1080"/>
                <wp:lineTo x="676" y="4709"/>
                <wp:lineTo x="-222" y="9418"/>
                <wp:lineTo x="-2" y="13055"/>
                <wp:lineTo x="1815" y="17399"/>
                <wp:lineTo x="2498" y="18131"/>
                <wp:lineTo x="6364" y="21026"/>
                <wp:lineTo x="7269" y="21026"/>
                <wp:lineTo x="13856" y="21026"/>
                <wp:lineTo x="14767" y="21026"/>
                <wp:lineTo x="18633" y="18131"/>
                <wp:lineTo x="19316" y="17399"/>
                <wp:lineTo x="21132" y="13055"/>
                <wp:lineTo x="21132" y="11607"/>
                <wp:lineTo x="21360" y="10142"/>
                <wp:lineTo x="21132" y="7604"/>
                <wp:lineTo x="20677" y="5066"/>
                <wp:lineTo x="17267" y="1080"/>
                <wp:lineTo x="15450" y="0"/>
                <wp:lineTo x="56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932180</wp:posOffset>
                </wp:positionV>
                <wp:extent cx="1202690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12.3pt;mso-wrap-distance-left:9pt;mso-wrap-distance-right:9pt;mso-wrap-distance-top:0pt;mso-wrap-distance-bottom:0pt;margin-top:73.4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2236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 к Договору №___</w:t>
      </w:r>
    </w:p>
    <w:p>
      <w:pPr>
        <w:pStyle w:val="Normal"/>
        <w:ind w:left="5664" w:hanging="0"/>
        <w:jc w:val="righ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т «___» _________________ 20    г.</w:t>
      </w:r>
    </w:p>
    <w:p>
      <w:pPr>
        <w:pStyle w:val="Normal"/>
        <w:autoSpaceDE w:val="false"/>
        <w:jc w:val="center"/>
        <w:rPr>
          <w:rStyle w:val="Text1"/>
          <w:rFonts w:ascii="Garamond" w:hAnsi="Garamond" w:cs="Garamond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Style w:val="Text1"/>
          <w:rFonts w:ascii="Garamond" w:hAnsi="Garamond" w:cs="Garamond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1026795" cy="51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0.35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нкета для родителе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061"/>
        <w:gridCol w:w="5496"/>
      </w:tblGrid>
      <w:tr>
        <w:trPr>
          <w:trHeight w:val="477" w:hRule="atLeast"/>
        </w:trPr>
        <w:tc>
          <w:tcPr>
            <w:tcW w:w="47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ru-RU" w:eastAsia="zh-CN"/>
              </w:rPr>
              <w:t>Фамилия, имя ребенка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/>
                <w:b/>
                <w:bCs/>
                <w:lang w:val="ru-RU" w:eastAsia="zh-CN"/>
              </w:rPr>
            </w:r>
          </w:p>
        </w:tc>
      </w:tr>
      <w:tr>
        <w:trPr>
          <w:trHeight w:val="410" w:hRule="atLeast"/>
        </w:trPr>
        <w:tc>
          <w:tcPr>
            <w:tcW w:w="4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0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7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5"/>
              <w:spacing w:lineRule="auto" w:line="360" w:before="20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ru-RU" w:eastAsia="zh-CN"/>
              </w:rPr>
              <w:t>Сведения о родителях</w:t>
            </w:r>
          </w:p>
        </w:tc>
      </w:tr>
      <w:tr>
        <w:trPr>
          <w:trHeight w:val="614" w:hRule="atLeast"/>
          <w:cantSplit w:val="true"/>
        </w:trPr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ru-RU" w:eastAsia="zh-CN"/>
              </w:rPr>
              <w:t xml:space="preserve">МАТЬ             фамилия </w:t>
            </w:r>
          </w:p>
        </w:tc>
        <w:tc>
          <w:tcPr>
            <w:tcW w:w="7557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ru-RU" w:eastAsia="zh-CN"/>
              </w:rPr>
              <w:t>ОТЕЦ             фамилия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eastAsia="SimSun;宋体" w:cs="Times New Roman"/>
                <w:b/>
                <w:b/>
                <w:bCs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zh-CN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. Домашний а</w:t>
      </w:r>
      <w:r>
        <w:rPr>
          <w:b/>
          <w:sz w:val="22"/>
          <w:szCs w:val="22"/>
        </w:rPr>
        <w:t>дре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</w:t>
        <w:tab/>
        <w:t>Дом. телефон: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Моб. Телефон (мама):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           Моб. телефон (папа):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E-mail:_____________________________________</w:t>
      </w:r>
    </w:p>
    <w:p>
      <w:pPr>
        <w:pStyle w:val="Heading3"/>
        <w:rPr/>
      </w:pPr>
      <w:r>
        <w:rPr/>
        <w:t>Встреча и проводы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483" w:hRule="atLeast"/>
        </w:trPr>
        <w:tc>
          <w:tcPr>
            <w:tcW w:w="450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стреча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вод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0_388248645"/>
            <w:bookmarkStart w:id="3" w:name="__Fieldmark__0_38824864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ебенка привозят родител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391" w:hanging="0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_388248645"/>
            <w:bookmarkStart w:id="5" w:name="__Fieldmark__1_38824864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ебенка забирают родител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88248645"/>
            <w:bookmarkStart w:id="7" w:name="__Fieldmark__2_38824864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ставка от г. Алматы до лагеря автобусом СОК «Ак Булак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388248645"/>
            <w:bookmarkStart w:id="9" w:name="__Fieldmark__3_38824864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ставка из лагеря до г. Алматы автобусом СОК «Ак Булак»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езжал ли ваш ребенок в лагеря ранее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олько раз: ___________ начиная с какого возраста: 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5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се что вы хотели бы сообщить о своем ребенке (медицинские данные, физическое состояние):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Необходимость диеты: 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22"/>
          <w:szCs w:val="22"/>
        </w:rPr>
        <w:t>Склонность к простудным заболеваниям: 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Есть ли аллергические реакции на укусы насекомых: 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Укачивает ли в транспорте: 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22"/>
          <w:szCs w:val="22"/>
        </w:rPr>
        <w:t>Переломы (указать какие и когда): 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Операции (указать какие и когда): 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Сотрясения мозга (указать какие и когда): 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Аллергические заболевания: 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Что вы делаете в периоды обострения (рекомендации к врачу): 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Умение плавать _______________________ Боязнь высоты _______________ Боязнь темноты 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Боязнь животных ______________  Быстрая утомляемость ______________ Гиперактивность 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Зрение (ношение очков) _________________ Общая физическая подготовка ____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Размер обуви 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5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5" w:color="000000"/>
        </w:pBdr>
        <w:autoSpaceDE w:val="false"/>
        <w:rPr/>
      </w:pPr>
      <w:r>
        <w:rPr>
          <w:sz w:val="22"/>
          <w:szCs w:val="22"/>
        </w:rPr>
        <w:t>Дополнительная информация: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. </w:t>
      </w:r>
    </w:p>
    <w:p>
      <w:pPr>
        <w:pStyle w:val="Normal"/>
        <w:pBdr>
          <w:bottom w:val="single" w:sz="12" w:space="15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5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ебенке (индивидуальные особенности)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Чем увлекается во внешкольное время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Чем занимается с удовольствием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22"/>
          <w:szCs w:val="22"/>
        </w:rPr>
        <w:t>Чем не любит заниматься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Какая ситуация может оказаться трудной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Что не любит больше всего: 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Какие действия необходимо проконтролировать (гигиена; переодеться (если мокро и холодно) и другое)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С кем предпочитает общаться Ваш ребенок (с младшими, с ровесниками, со старшими)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Есть ли трудности в общении: 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Каким образом можно убедить Вашего ребенка соблюдать правила и договоренности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Курит ли Ваш ребенок, употребляет ли спиртные напитки (в том числе пиво), разрешаете ли вы ему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Какие еще  особенности характера ребенка вы хотите, чтобы знали организаторы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бведите верные высказывания, которые могут нам помочь  полнее понять характер вашего ребенка и обеспечить наиболее комфортное пребывание в нашем лагере: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В моей власти управлять настроением своего ребенка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Важно, чтобы у моего ребенка было все самое лучшее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Мой ребенок учится в школе ниже своих возможностей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Мой ребенок несколько болезненнее  сверстников и ему нужны особые условия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В трудных ситуациях мой ребенок всегда обращается ко мне за помощью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Родитель - лучший друг ребенка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Ребенок должен вначале подрасти, а потом уже отвечать за что-либо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Мой ребенок иногда просит, чтобы я пошел(ла) в школу и уладил(а) неприятную ситуацию, которую он создал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Мой ребенок иногда спрашивает меня: "Что мне сказать?" - когда ему приходится кому-то рассказать о ситуации или проблеме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10.</w:t>
        <w:tab/>
        <w:t>Мой ребенок иногда просит, чтобы ему сказали, что его любят.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Что вы ждете от участия ребенка в лагере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Телефоны для срочной связи</w:t>
      </w:r>
      <w:r>
        <w:rPr>
          <w:sz w:val="22"/>
          <w:szCs w:val="22"/>
        </w:rPr>
        <w:t xml:space="preserve">: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, дата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овый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color w:val="186B7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5:00Z</dcterms:created>
  <dc:creator>Admin</dc:creator>
  <dc:description/>
  <cp:keywords/>
  <dc:language>en-US</dc:language>
  <cp:lastModifiedBy>Ranvir</cp:lastModifiedBy>
  <cp:lastPrinted>2010-05-31T12:26:00Z</cp:lastPrinted>
  <dcterms:modified xsi:type="dcterms:W3CDTF">2014-05-19T17:53:00Z</dcterms:modified>
  <cp:revision>3</cp:revision>
  <dc:subject/>
  <dc:title/>
</cp:coreProperties>
</file>